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.Пионерский,15                                                                            тел.(3843)74-18-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1г</w:t>
      </w:r>
    </w:p>
    <w:p>
      <w:pPr>
        <w:pStyle w:val="Normal"/>
        <w:spacing w:lineRule="auto" w:line="240" w:before="23" w:after="2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здании и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3" w:after="23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эффективного перехода МОУ «СОШ №12» на федеральный государственный образовательный стандарт начального общего образования; каче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проекта модернизированной образовательной системы начальной ступени школы в соответствии с ФГОС НОО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3" w:after="23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рабочую группу по введению ФГОС НОО.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в рабочую группу по введению ФГОС НОО следующих педагогических работников: </w:t>
      </w:r>
    </w:p>
    <w:p>
      <w:pPr>
        <w:pStyle w:val="Normal"/>
        <w:spacing w:lineRule="auto" w:line="240" w:before="28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врухину Н.В. -  заместитель директора по УВР, 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бурову Н.В. – заместитель директора по ВР;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четову О.В. – учителя начальных классов,  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ягинцеву И.Е. – учителя начальных классов,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мову З.Р.- учителя начальных классов,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ову Т.Ю. – учителя начальных классов,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ыголь О.Н. – учителя начальных классов,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чур Е.А. – учителя начальных классов.</w:t>
      </w:r>
    </w:p>
    <w:p>
      <w:pPr>
        <w:pStyle w:val="Normal"/>
        <w:spacing w:lineRule="auto" w:line="240" w:before="23" w:after="23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руководителем рабочей группы по введению ФГОС нового поколения на начальной ступени общеобразовательного учреждения – заместителя директора по УВР Лаврухину Н.В. </w:t>
      </w:r>
    </w:p>
    <w:p>
      <w:pPr>
        <w:pStyle w:val="Style15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Положение о рабочей группе по введению новых ФГОС НОО общего образования. (приложение №1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Малым рабочим группам изучить нормативно-правовые документы всех уровне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дготовить необходимую информацию (проекты программ, договоров, планов мероприятий) для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ведению ФГОС НОО .</w:t>
      </w:r>
    </w:p>
    <w:p>
      <w:pPr>
        <w:pStyle w:val="Normal"/>
        <w:spacing w:lineRule="auto" w:line="240" w:before="23" w:after="23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Н.П.Са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.Пионерский,15                                                                            тел.(3843)74-18-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ке образовательной программы на 2011-2012 уч. год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ерехода в 2011-2012 г. на новые стандарты в начальной школе разработать программу начального общего образования по программе Н.Ф.Виноградовой «Начальная школа ХХI век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ть ответственность за подготовку школьных нормативных документов следующим образо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Зам. директору по ВР Сабуровой Н.В.  в срок до 20.05.2011 г - разработать программу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го развития и воспитания обучающихся. </w:t>
      </w:r>
    </w:p>
    <w:p>
      <w:pPr>
        <w:pStyle w:val="Style16"/>
        <w:spacing w:before="0" w:after="0"/>
        <w:rPr/>
      </w:pPr>
      <w:r>
        <w:rPr/>
        <w:t>1.2. Кречетовой О.В. в срок до 20.05 2011 г. – разработать программу формирования культуры безопасного и здорового образа жизни.</w:t>
      </w:r>
    </w:p>
    <w:p>
      <w:pPr>
        <w:pStyle w:val="Style16"/>
        <w:spacing w:before="0" w:after="0"/>
        <w:rPr/>
      </w:pPr>
      <w:r>
        <w:rPr/>
        <w:t>1.3. Налимовой З.Р. в срок до 20.05 2011 г. – разработать программу по математике.</w:t>
      </w:r>
    </w:p>
    <w:p>
      <w:pPr>
        <w:pStyle w:val="Style16"/>
        <w:spacing w:before="0" w:after="0"/>
        <w:rPr/>
      </w:pPr>
      <w:r>
        <w:rPr/>
        <w:t>1.4. Звягинцевой И.Н. в срок до 20.05 2011 г. – разработать программу по окружающему миру.</w:t>
      </w:r>
    </w:p>
    <w:p>
      <w:pPr>
        <w:pStyle w:val="Style16"/>
        <w:spacing w:before="0" w:after="0"/>
        <w:rPr/>
      </w:pPr>
      <w:r>
        <w:rPr/>
        <w:t>1.5. Бесовой Т.Ю. в срок до 20.05 2011 г. – разработать программу по физической культуре.</w:t>
      </w:r>
    </w:p>
    <w:p>
      <w:pPr>
        <w:pStyle w:val="Style16"/>
        <w:spacing w:before="0" w:after="0"/>
        <w:rPr/>
      </w:pPr>
      <w:r>
        <w:rPr/>
        <w:t>1.6. Шмыголь О.Н. в срок до 20.05 2011 г. – разработать программу по технологии.</w:t>
      </w:r>
    </w:p>
    <w:p>
      <w:pPr>
        <w:pStyle w:val="Style16"/>
        <w:spacing w:before="0" w:after="0"/>
        <w:rPr/>
      </w:pPr>
      <w:r>
        <w:rPr/>
        <w:t>1.7. Мамчур Е.А. в срок до 20.05 2011 г. – разработать программу по русскому языку и литературному чтению</w:t>
      </w:r>
    </w:p>
    <w:p>
      <w:pPr>
        <w:pStyle w:val="Style16"/>
        <w:spacing w:before="0" w:after="0"/>
        <w:rPr/>
      </w:pPr>
      <w:r>
        <w:rPr/>
        <w:t>1.8.Лаврухиной Н.В. зам.директора по УВР в срок до 20.05 2011 г - обеспечить разработку и комплектование основной образовательной программы начального образования (пояснительная записка, учебный план, УУД, система оценки достижения планируемых результатов).</w:t>
      </w:r>
    </w:p>
    <w:p>
      <w:pPr>
        <w:pStyle w:val="Style16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ответственность за внеурочную деятельность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амчур Е.А.  </w:t>
      </w:r>
      <w:r>
        <w:rPr>
          <w:rFonts w:cs="Times New Roman" w:ascii="Times New Roman" w:hAnsi="Times New Roman"/>
        </w:rPr>
        <w:t xml:space="preserve">в срок до 20.05 2011 г. – разработать программу </w:t>
      </w:r>
      <w:r>
        <w:rPr>
          <w:rFonts w:cs="Times New Roman" w:ascii="Times New Roman" w:hAnsi="Times New Roman"/>
          <w:sz w:val="24"/>
          <w:szCs w:val="24"/>
        </w:rPr>
        <w:t>«Россия - мое Отечеств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Кречетовой О.В.  </w:t>
      </w:r>
      <w:r>
        <w:rPr>
          <w:rFonts w:cs="Times New Roman" w:ascii="Times New Roman" w:hAnsi="Times New Roman"/>
        </w:rPr>
        <w:t>в срок до 20.05 2011 г. – разработать программу «В здоровом теле – здоровый ду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3. Зыряновой И.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срок до 20.05 2011 г. – разработать программу</w:t>
      </w:r>
      <w:r>
        <w:rPr>
          <w:rFonts w:cs="Times New Roman" w:ascii="Times New Roman" w:hAnsi="Times New Roman"/>
          <w:sz w:val="24"/>
          <w:szCs w:val="24"/>
        </w:rPr>
        <w:t xml:space="preserve">    «Искусство видеть. Ты и мир вокруг теб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Чинчековой С.Г.    </w:t>
      </w:r>
      <w:r>
        <w:rPr>
          <w:rFonts w:cs="Times New Roman" w:ascii="Times New Roman" w:hAnsi="Times New Roman"/>
        </w:rPr>
        <w:t>в срок до 20.05 2011 г. – разработать программу «Компьютерная азбу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5. Комашко Е.И. в срок до 20.05 2011 г. – разработать программу «Английский язык – театраль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Н.П.Сальникова</w:t>
      </w:r>
    </w:p>
    <w:p>
      <w:pPr>
        <w:pStyle w:val="Normal"/>
        <w:spacing w:lineRule="auto" w:line="240" w:before="23" w:after="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3" w:after="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абочей группе по введению новых ФГОС начального общего образования в </w:t>
      </w:r>
    </w:p>
    <w:p>
      <w:pPr>
        <w:pStyle w:val="Normal"/>
        <w:spacing w:lineRule="auto" w:line="240" w:before="23" w:after="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 СОШ №12 города Новокузнецк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ов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;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3 от 10 апреля 2009 г. «Об утверждении Положения о Совете Министерства образования и науки Российской Федерации по федеральным государственным образовательным стандартам»; созд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ю новых ФГОС начального общего образован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а также настоящим Положением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Задачи деятельности рабочей группы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деятельности рабочей групп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ая и научно-методическая разработка комплексных и единичных проектов изменений при введении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ение и реализация планов-графиков деятельности рабочих групп по проектированию изменений при введении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 составление методических рекомендаций по результатам экспертизы единичных и комплексных проектов изменений при введения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Функции рабочей группы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в целях выполнения возложенных на нее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предложения о необходимых изменениях в составе образовательной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ет рекомендации для реализации проектных изменений при введении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ет перечень критериев экспертной оценки результатов деятельности учителей и их объединений по введению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Порядок деятельности рабочей группы: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 (заместителей руководителя по учебно-воспитательной и воспитательной работе, педагогов, иных работников)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директору школы по введению ФГОС нового поколения и представляет директору  необходимые аналитические материалы по результатам своей деятельност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Члены рабочей группы обяз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овать на заседаниях рабочей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план мероприятий по своему направлению при введению ФГОС в полном объ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ть поручения, в соответствии с реш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Права рабочей группы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имеет прав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материалами и докумен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а рассмотрение вопросы, связанные с разработкой и реализацией проектов изменений при введении новых ФГО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иных специалистов для выполнения отдельных поручений (по согласовани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тветственность рабочей группы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несет ответствен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разработку комплексных и единичных проектов изменений и составление методических рекомендаций по введении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 своевременность представления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введения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качество информационной и научно-методической поддержки реализации единичных и комплексных проектов изменений при введении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своевременное выполнение решений Совета, относящихся к введению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ОС начально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-графиков реализации комплексных и единичных проектов изменений при введении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принимаемых решений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.Пионерский,15                                                                            тел.(3843)74-18-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ведении новых должностных инстру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директора по учебно-воспитательной работе на начальной ступени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ителя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эффективного введения обучения на начальной ступени в соответствии с ФГОС нового поколени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новую должностную инструкцию заместителя директора по учебно-воспитательной работе на начальной ступени образовательного учреждения на период реализации проекта перехода на обучение в соответствии с ФГОС нового поколения на начальной сту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с новой должностной инструкцией всех учителей начальных классов начальной ступени обще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оручить заместителю директора по учебно-воспитательной работе Н.В.Лаврухин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                               Н.П.Сальнико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.Пионерский,15                                                                            тел.(3843)74-18-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ЕДАГОГИЧЕ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заседания педагогического совета МОУ «СОШ №12»  (протокол № 7 от 24.05.2011г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ую образовательную программу начального общего образования (ООП НОО) МОУ «СОШ №12»  г. Новокузнец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ограммы по внеурочной деятельности (приложение к ООП НОО МОУ МОУ «СОШ №12 г. Новокузнецка) .</w:t>
      </w:r>
    </w:p>
    <w:p>
      <w:pPr>
        <w:pStyle w:val="Style15"/>
        <w:numPr>
          <w:ilvl w:val="1"/>
          <w:numId w:val="3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ООП НОО начать с 01.09.2011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:                                                          Н.П.Сальник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.Пионерский,15                                                                            тел.(3843)74-18-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2г.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на обучение по ФГОС учащимся 1 класса с 1 сентября 2011 года.</w:t>
      </w:r>
    </w:p>
    <w:p>
      <w:pPr>
        <w:pStyle w:val="Normal"/>
        <w:numPr>
          <w:ilvl w:val="0"/>
          <w:numId w:val="8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 Кручине О.Н., Налимовой З.Р.  пройти  курсы обучения  по вопросу  реализации ФГОС в срок до 1 октября 2011 год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Н.П.Сальнико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.Пионерский,15                                                                            тел.(3843)74-18-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неурочную деятельность в первых классах с  01.10.2011г в соответствии с новыми стандартами ФГОС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284" w:firstLine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– «В здоровом теле – здоровый дух»  1 класс А, 2 ч. – Звягинцева И.Н., 1 класс Б, 2 ч – Бесова Т.Ю. 1 класс В, 2ч. – Шмыголь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284" w:firstLine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– «Ты и мир вокруг тебя» 1 класс А,Б,В, - 6 ч. – Зырянова И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ая графика» 1 класс А,Б,В, - 4ч. – Айтыкин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ая графика» 1 класс А,Б,В, - 4ч. – Чинчек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нглийский  язык-театральная  деятельность» 1 класс А – 2ч. Комашко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Английский  язык-театральная  деятельность» 1 класс А – 2ч. Ланшакова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Рукоделие» </w:t>
      </w:r>
      <w:r>
        <w:rPr>
          <w:rFonts w:cs="Times New Roman" w:ascii="Times New Roman" w:hAnsi="Times New Roman"/>
          <w:sz w:val="24"/>
          <w:szCs w:val="24"/>
        </w:rPr>
        <w:t>1 класс А,Б,В, - 4ч. – Амигуд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284" w:firstLine="79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- «Россия – мое Отечество» 1 класс А, В – 2 ч. Мамчур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Н.П.Саль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.Пионерский,15                                                                            тел.(3843)74-18-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сновании учебного плана 2011-2012 учебного года для 1 классов по переходу на ФГОС и гигиенических требований к условиям обучения в общеобразовательных учрежд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</w:t>
      </w:r>
      <w:r>
        <w:rPr>
          <w:rFonts w:eastAsia="Times New Roman" w:cs="Georgia" w:ascii="Georgia" w:hAnsi="Georgi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2821-10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риказываю:</w:t>
      </w:r>
    </w:p>
    <w:p>
      <w:pPr>
        <w:pStyle w:val="Style15"/>
        <w:numPr>
          <w:ilvl w:val="1"/>
          <w:numId w:val="6"/>
        </w:numPr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твердить следующий режим внеурочных занятий во второй половины дня для учащихся 1 классов: 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недельник - Пятница </w:t>
        <w:br/>
        <w:t xml:space="preserve">          1 занятие 12.10 - 12.45 </w:t>
        <w:br/>
        <w:t xml:space="preserve">          2 занятие 13.05 – 13.40 </w:t>
        <w:br/>
        <w:t xml:space="preserve">          3 занятие 15.00 - 15.35 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Н.П.Сальникова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5:00Z</dcterms:created>
  <dc:creator>Мария</dc:creator>
  <dc:description/>
  <cp:keywords/>
  <dc:language>en-US</dc:language>
  <cp:lastModifiedBy>-</cp:lastModifiedBy>
  <dcterms:modified xsi:type="dcterms:W3CDTF">2012-05-05T02:01:00Z</dcterms:modified>
  <cp:revision>3</cp:revision>
  <dc:subject/>
  <dc:title/>
</cp:coreProperties>
</file>