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ирование и организация воспит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ю научно-теоретического уровня педагогического коллектива в области воспитания де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ять и развивать единую систему школьного и классного ученического самоупр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представление о здоровом образе жизни, продолжать обновлять и развивать систему работы по охране здоровья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правонарушений и преступлений сред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и развивать систему работы с родителями и общественность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участие детей в конкурсах, фестивалях разного уров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 по приоритетным направлениям воспитательной деятельности: гражданско-патриотическое, физкультурно-оздоровительное, правово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школьных тради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детей основы нравственной и правов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с трудными подростками, состоящими на внутришкольном учете, на учете ПД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ОРИТЕТНЫЕ  НАПРАВЛЕНИЯ В  ВОСПИТАТЕЛЬНОЙ  РАБОТЕ  НА  2015-2016  УЧЕБНЫЙ  ГОД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, ценностного отношения к прекрасном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, свободное 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458"/>
        <w:gridCol w:w="4252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лассных уголков и уголков с Государственной символ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и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дороги от дома до школы», 1-4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», 5 - 10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, 1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я программа в день проведения выборов Губернатора Кемер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спортивные соревнования «День призыв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я «Обелиск». 5а, 5б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а Е.С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.Б., 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, ценностного отношения к прекрасному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оржественные линейки «Здравствуй, школа!», 1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первоклассников п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ая работа ко Дню Учителя, Дню пожилого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при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о по школе,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«Безопасные дороги от дома до школы», 1-11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Посвящение в пешеходы» для 1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ний 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«Здоровое питание – путь к отличным знаниям», 1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уголков безопасн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яда ЮИД, ДЮП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делок из природного материал «Осенняя фантаз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, свободное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лассные часы «Планирование работы класса на 2015-2016 учебный год»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ыборы органов самоуправления в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Большого совета. Утверждение кандидатур, плана работы на 2015 – 2016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е собрание членов отряда Ю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е собрание школьного объединения ДЮ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урова Н.В., 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ДЮП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Составление социальных паспортов класса, 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оставление социального паспорта школы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нализ семей, выявление неблагополучных семей и вновь прибывших учащихся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бор и анализ данных о социальной характеристике семей учащихся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огласование планов совместной работы ОПДН, органами социальной защиты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ыявление детей группы риска, детей и семей, находящихся в социально-опасном положении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становка и снятие с ВШК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абота Совета по профил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учащихся из социально незащищенны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занятости учащихся в систем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ание планов совместной работы с сотрудниками ГИБДД и отделом профилактики ДДТ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анных о юношах допризывного возра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урова Н.В., 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лассные часы «Знакомство учащихся с Уставом школы и Правилами поведения учащих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 в рамках антинаркотической акции «Классный час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/>
              </w:rPr>
              <w:t>- Родительские собрания в 1-11 классах: «</w:t>
            </w:r>
            <w:r>
              <w:rPr>
                <w:b/>
                <w:bCs/>
                <w:lang w:val="ru-RU"/>
              </w:rPr>
              <w:t>Жестокое обращение с детьми: виды, формы, последствия</w:t>
            </w:r>
            <w:r>
              <w:rPr>
                <w:szCs w:val="24"/>
                <w:lang w:val="ru-RU"/>
              </w:rPr>
              <w:t>», «Школьные завтраки»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Формирование родительских комитетов классов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ндивидуальные беседы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Совета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сотрудников ГИБДД на родительском собрании в 1-4 класс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Заседание МО классных руководителей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мощь в составлении планов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с классными руков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вно-методические занятия по ПДД с классными руководителями 1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при составлении плана работы отрядов ЮИД и ДЮ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кл.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., зам. директора по БЖ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ланирование воспитательной работы классными руководителями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ежурство администрации, классов, учителей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Контроль за посещением школы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тематических классных часов по программе «Школа дорожной грамо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невников на наличие схем безопасного маршрута в школ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Заседание НМС: разработать план работы инновационной площадки на 2015-2016 учебный год, утвердить временные творческие группы и их руководите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, Прожирова В.В., руководитель музе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6662"/>
        <w:gridCol w:w="28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"Правонарушения и ответственность за них", 5-7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к безопасности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я «Обелиск» (5в, 6 а класс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, ценностного отношения к прекрасному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нь учителя, праздничный концерт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1 октября – Международный день пожилых людей (Поздравление ветеранов труда школ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.Б., 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ция «Наш город – чист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ов 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Наше здоровье в наших руках», посвященные пропаганде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 «О вредных и не вредных  привычках», 1-4 класс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ая выставка «Путешествие в страну Здоровь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агитбригады отряда ДЮ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газеты по фактам нарушения ПДД учащимися школ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беседы по ПД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а Т.А., зав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ДЮ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ческие у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, свободное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ний бал, 8-11 клас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РАБОТ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бследование материально-бытовых условий детей, находящихся под опе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Совета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листовок по ПДД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гуд Е.М., инспектор по охране прав дет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вновь назначенных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классным руководителям при разработке мероприятий по ПДД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онтроль за успеваемостью и посещением уроков учащимися, состоящими на ВШ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мероприятий на осенние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проведением объектовых тренировок по эвак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ей по охране труда и Т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оздание театральных кружков «Теремок» и «Алые парус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рова В.В., руководитель музея, Мамчур Е.А., Бесова Т.Ю., 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  <w:gridCol w:w="4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- Классные часы, посвященные Дню толерантности </w:t>
            </w:r>
            <w:r>
              <w:rPr>
                <w:szCs w:val="24"/>
                <w:shd w:fill="FFFFFF" w:val="clear"/>
                <w:lang w:val="ru-RU"/>
              </w:rPr>
              <w:t>«Мир держится на доброте», 1-11 классы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Экскурсии в пожарную часть, 5-6 классы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перация «Обелиск» (7 в, 8 б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, ценностного отношения к прекрасном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оведение тематических мероприятий ко Дню Матери, в 1-11 классах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онкурс рисунков «Моя любимая мама», 1-5 классы.</w:t>
            </w:r>
          </w:p>
          <w:p>
            <w:pPr>
              <w:pStyle w:val="TextBody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  <w:shd w:fill="FFFFFF" w:val="clear"/>
                <w:lang w:val="ru-RU"/>
              </w:rPr>
              <w:t>Конкурс чтецов стихов о матер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борка закрепленных территорий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журство по школе, классу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Останови ого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агитбригады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Скажем огню - нет» (1-5 кл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Юные огнебоцы», 5-7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Н «Пожар глазами детей»,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Азбука питания», 1-4 класс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ДЮ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хина Н.В., зам. дир. по У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 для птиц», 1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, свободное общ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обуч: основы школь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"Толерантность - наш выбор!" для активов классов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«Правовое воспитание» информацией о проведении Дней толерантности в школ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гуд Е.М., уполном. по правам участников образовательного проце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по профилактике экстремизма и правонарушений среди учащихся в сфере межнациональных отношений с приглашением инспектора ПДН, 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Совета профилактик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сещение уроков с целью наблюдений за детьми «группы-риска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 с родителями учащихся по вопросу нарушений Уста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ое родительское собрания по теме "Роль школьного питания в поддержании умственной и физической работоспособности учащихся", 1-11 классы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профессиональных планов учащихся 11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по пропаганде правовых знаний и ЗО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шева И.В., зам.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  <w:gridCol w:w="4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0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- Тематические классные часы, посвященные Дню Конституции Российской Федерации.</w:t>
            </w:r>
          </w:p>
          <w:p>
            <w:pPr>
              <w:pStyle w:val="TextBody"/>
              <w:rPr>
                <w:szCs w:val="24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Cs w:val="24"/>
                <w:shd w:fill="FFFFFF" w:val="clear"/>
                <w:lang w:val="ru-RU"/>
              </w:rPr>
              <w:t>Классные часы «Международный день борьбы против коррупции», 8-11 классы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- Правовая игра «Знаешь ли ты закон?», 8-11 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в библиотеке «Права, обязанности и ответственность ребёнка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 «Обелиск» (10а, 11 а классы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а Е.А., учитель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а Т.А., зав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, ценностного отношения к прекрасном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- Театрализованные новогодние праздники в 1 – 11 класса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нолектории: «Встреча с друзьями» (4-е классы), «Уроки взросления» (9-10 классы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овогоднее оформление школы и кабинетов, 1-11 классы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«О здоровье знают все, но …», приуроченная ко Всемирному дню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 «Правила дорожные детям знать положено!», 1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безопасности дорожного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амый главный на дороге – это дядя Светофор», 1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Светофочик», 1-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о ПДД «Дорога домой», 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Самые полезные продукты», 5-6 класс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а Т.А., зав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ченко Д.А.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Е.А., учитель хим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моги птице зимой», 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, свободное общ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егоспектакля для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стреча с инспектором ПДН (учащиеся, систематически нарушающие Устав школы)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Заседание Совета профилактики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влечение родителей к проведению новогодних праздников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аспространение листовок и буклетов по правилам пожарной безопасности, использованию пиротехники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Ю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седание МО классных руководител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кл. руковод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- Посещение внутриклассных мероприятий.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- Составление плана мероприятий в дни зимних каник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сещение школы учащимися 1-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блюдение правил безопасности при проведении мероприятий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рабо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чет руководителей творческих групп о проделанной работе.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углый стол «Проблемы ревлизации проекта и пути их решения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, Прожирова В.В., руководитель музея, руководители творческих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  <w:gridCol w:w="4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е боевой и трудовой славы «Память», встречи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в 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белиск» (9а, 9 б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рова В.В., 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рова В.В., 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- Экскурсии в учебные заведения города.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- Уборка снега на территории школы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журство по школе, классу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«Правила поведения в различных чрезвычайных ситуациях», 1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Роль питания в жизни современного школьника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, свободное общ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колы акт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Мониторинг отслеживания правонарушений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Заседание Совета профилактики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ндивидуальная работа с родителями учащихся, состоящих на ВШК</w:t>
            </w:r>
          </w:p>
          <w:p>
            <w:pPr>
              <w:pStyle w:val="TextBody"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 Индивидуальные беседы с родителям учащихся, нарушителями ПДД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 Родительские собрания «Безопасность на каждый день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работы по профилактике безнадзорности и правонарушений с детьми, состоящими на В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5 – 7 классов по активизации творческой и общественной актив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программы «Школа дорожной грамоты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МС «Подготовка к Дням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, Прожирова В.В., руководитель музея, руководители творческих групп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  <w:gridCol w:w="4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е боевой и трудовой славы «Память», встречи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белиск» (7а, 7 б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нолектории: «Встреча с друзьями» (4-е классы), «Уроки взросления» (9-10 классы)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онкурс «А, ну-ка, мальчики», 5-8 классы.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- Военно-спортивная игра «Будущий воин», 9-11 классы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аздничные мероприятия в 1-11 классах, посвященные Дню  Защитника Отечеств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рова В.В., 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- Уборка снега на территории школы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ежурство по школе, классу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Витамины в нашей жизни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хина Н.В., ответственный за пит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, свободное общ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военно-патриотического меся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мероприятий ко Дню Святого Валенти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офилактические мероприятия в рамках антинаркотической акции «Родительский урок». Встречи со специалистам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Заседание Совета профилактики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ндивидуальная работа с родителями учащихся, состоящих на ВШК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бследование материально-бытовых условий детей, находящихся под опекой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гуд Е.М., инспектор по охране прав дет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учащими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МС «Подготовка к фестивалю «Орлята учатся летать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, Прожирова В.В., руководитель музея, руководители творческих групп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94"/>
        <w:gridCol w:w="42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, ценностного отношения к прекрас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аздничный концерт, посвященный Международному женскому дню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.В., зам. директора по ВР, Ефимова О.Б., 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Мероприятия по благоустройству пришкольной территори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"Куда пойти учиться", проведение встреч учащихся 9,11 классов  с представителями   средних, специальных и высших учебных заведений города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урова Н.В., зам.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курсу «Безопасное колес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агитбригады отряда ДЮП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ДЮ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, свободное общение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ы а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мероприятий к 8 Март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офилактическая работа с учащимися, состоящими на ВШК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Заседание Совета профилактик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седание МО классных руководител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кл. руковод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ндивидуальные консультаци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.В., зам. директора по 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szCs w:val="24"/>
                <w:lang w:val="ru-RU" w:eastAsia="en-US"/>
              </w:rPr>
              <w:t xml:space="preserve">- </w:t>
            </w:r>
            <w:r>
              <w:rPr>
                <w:szCs w:val="24"/>
                <w:lang w:val="ru-RU"/>
              </w:rPr>
              <w:t xml:space="preserve">Составление плана мероприятий в дни весенних каник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ориентационной работы в 9, 11 классах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-Смотр-конкурс тематических экспозиц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  <w:gridCol w:w="4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ы общения, посвященные Дню космонавтики, 1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в библиотеке «Путешествие в космос»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szCs w:val="24"/>
                <w:lang w:val="ru-RU"/>
              </w:rPr>
              <w:t>- Организация помощи учителям-ветеранам</w:t>
            </w:r>
            <w:r>
              <w:rPr>
                <w:lang w:val="ru-RU"/>
              </w:rPr>
              <w:t>, ветеранам ВОВ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Классные часы, встречи с ветеранам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аздничная программа «Дом, который зовется школой»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перация «Обелиск»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Кинолектории: «Встреча с друзьями» (4-е классы), «Уроки взросления» (9-10 классы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чева Т.А., зав.библиот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а Е.С.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, ценностного отношения к прекрас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- Подготовка к «Последнему звонку» в 9, 11 классах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lang w:val="ru-RU"/>
              </w:rPr>
              <w:t>- Всероссийская акция «Весенняя неделя добра-2016»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оведение встреч учащихся 9,11 классов с представителями средних, специальных и высших учебных заведений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ти себя» беседа по профориентации в 9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узбасской ярмарки "Образование. Карьера. Занятость." учащимися 9 -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чева Т.А., зав.библиот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 апреля – Всемирный День Здоровь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нормативов ГТ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е «Самый питающийся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«Простые истины о здоровье и питании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а Т.А., зав.библиотек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Экологический субботник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, свободное общ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школьных соревн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и добрых д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офилактическая работа с учащимися, состоящими на ВШК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Заседание Совета профилактики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одительские собрания по итогам учебного года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иагностика уровня воспитан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остояние и эффективность воспитательного процесса в 1 – 11 классах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Удовлетворенность родителей (законных представителей), педагогов, учащихся качеством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тематических классных часов по ПДД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одской фестиваль «Орлята учатся летать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  <w:gridCol w:w="4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- Митинги у школьного Обелиска в 1 – 11 классах.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- Классные часы "Нам жить и помнить", 1-11 классы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- Экскурсии в музеи боевой и трудовой славы «Память»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раздничная программа, посвященная Дню рождения музе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Учебные военно-полевые сборы, 10 класс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lang w:val="ru-RU"/>
              </w:rPr>
              <w:t>- Подготовка к Дню защиты детей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рова В.В., 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рова В.В., 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, ценностного отношения к прекрасном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аздник «Последний звонок» в 9-х, 11 классах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аздник «Прощание с начальной школой» в 4 классах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кция «Подари учебник школе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,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а Т.А., зав. библиотек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оведение встреч учащихся 9,11 классов с представителями средних, специальных и высших учебных заведений гор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формление документации и формирование летнего лагеря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Уроки безопасности «Правила поведения на воде», 1-11 классы 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- </w:t>
            </w:r>
            <w:r>
              <w:rPr>
                <w:szCs w:val="24"/>
                <w:lang w:val="ru-RU"/>
              </w:rPr>
              <w:t>Организация летней практики учащихся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ыступление агитбригады ЮИ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.А., начальник летне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выпускников. Всемирный день посадки л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, свободное общ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научились за год: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Профилактическая работа с учащимися,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Заседание Совета профилактик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рганизация летней занятости учащихся, состоящих на ВШК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- Заседание МО классных руководителей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нализ воспитательной работы за 2015 – 2016 учебный год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ланирование воспитательной работы школы на 2016 – 2017 учебный год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классных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формление документов для участия в акции «Выпускник»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-  Проведение инструктажей по охране труда и ТБ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охождение программы «Школа дорожной грамоты»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В., зам. директора по БЖ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едение итогов работы за год, планирование на следующий учебный го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  <w:gridCol w:w="4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, ценностного отношения к прекрасном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ускной вечер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Е.А., кл.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хождение летней трудовой практики учащимися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/>
              </w:rPr>
              <w:t>Работа летнего оздоровительного лагеря «Надежда»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.А., начальник летнего лагер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акции «1сентября каждому школьнику!»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Н.В., зам. директора по В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33333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02:00Z</dcterms:created>
  <dc:creator>Голишева</dc:creator>
  <dc:description/>
  <cp:keywords/>
  <dc:language>en-US</dc:language>
  <cp:lastModifiedBy>Надя</cp:lastModifiedBy>
  <cp:lastPrinted>2016-03-29T01:01:00Z</cp:lastPrinted>
  <dcterms:modified xsi:type="dcterms:W3CDTF">2016-03-28T18:02:00Z</dcterms:modified>
  <cp:revision>8</cp:revision>
  <dc:subject/>
  <dc:title/>
</cp:coreProperties>
</file>