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Н.В.Лаврух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П.Сальни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1.1. Положение о педагогическом совете МБОУ «СОШ№12» (далее по тексту Положение» разработано в соответствии с Законом Российской Федерации от 26.12.2012г. № 2733 - ФЗ «Об образовании», Типовым положением об общеобразовательном учреждении, утвержденным Постановлением Правительства РФ от 19.03.2001г. №196, Устава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1.2. Педагогический совет МБОУ «СОШ№12» является постоянно действующим коллегиальным органом самоуправления Школы для рассмотрения основных вопросов образовательного процесс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3. Педагогический совет действует в целях развития и совершенствования образовательного процесса, мастерства, повышение профессионализма и творческого роста педагогических работ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4. Решения педагогического совета носят рекомендательный характер и могут претворяться в жизнь приказами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II. Задачи педагог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определение перспективных направлений функционирования и развития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обобщение, анализ и оценка результатов деятельности педагогического коллекти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внедрение в практическую деятельность педагогических работников достижений науки и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. Функции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3.1. Педагогический совет Школы проводит работу в соответствии с Положением о педагогическом совете Школ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Обсуждает и утверждает планы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Заслушивает информацию и отчеты педагогических работников Школы,  доклады представителей организаций и учреждений, взаимодействующих со Школой  по вопросам обучения и воспитания подрастающего поколения, в том числе сообщения о проверке соблюдения санитарно-гигиенического режима Школы, об охране труда, здоровья и жизни учащихся и другие вопросы образовательной деятельности Школ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принимает решение о создании  кружков, а так же других объединений; о проведении промежуточной аттестации по результатам учебного года; о допуске  учащихся к государственной итоговой аттестации выпускников;  о переводе учащихся в следующий класс; о выдаче аттестатов об основном общем образовании, о среднем (полном) общем образовании; о награждении учащихся грамотами,  похвальными листами или медалями «За успехи в учении»; о переводе в следующий класс; принимает решение об отчислении учащихся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Принимает решение о награждении педагогических работников за высокие результаты в раб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Обсуждение и согласование  локальных актов.</w:t>
      </w: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. Организация деятельности педагог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1. Педагогический совет работает по плану, являющемуся составной частью плана работы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2.Секретарь педагогического совета Школы назначается директором по согласованию с педагогическим коллективом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3. Педагогический совет Школы созывается директором по мере необходимости но не реже 4 раз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4. Решения педагогического совета принимаются большинством голосов при наличии на заседании списочного состава более половины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5. Организацию работы по выполнению решений и рекомендаций педагогического совета осуществляет директор Школы, он же является председателем педагогического совета. О результатах работы докладывается на очередных заседаниях педагог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6. Директор  Школы может приостановить решения педагогического совета в случае, если эти решения противоречат законодатель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7. В необходимых случаях на заседание педагогического совета могут приглашаться представители общественных организаций, учреждений взаимодействующих со Школой по вопросам образования, родители и учащиеся, представители учреждений, участвующих в финансировании педагогического совета. Лица, приглашенные на заседания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4.8. При педагогическом совете создаются методические объединения, которые организуют работу по повышению квалификации  и подотчетны педагогическому сов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  <w:lang w:eastAsia="ru-RU"/>
        </w:rPr>
        <w:t>V. Документация педагог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5.1. Заседания педагогического совета оформляются протоколами. В книге протоколов фиксируется ход обсуждения вопросов, выносимых на педагогический совет, предложения и замечания его членов. Протоколы подписываются председателем и секретарем совета. Срок хранения – постоя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5.2. Нумерация протоколов ведется от 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5.3. Книга протоколов педагогического совета Школы входит в номенклатуру дел, хранится постоянно в учреждении и передается по ак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5.4. Книга протоколов педагогического совета пронумеровывается постранично, прошнуровывается, скрепляется подписью директора и печатью Школы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30:00Z</dcterms:created>
  <dc:creator>Серовская Н.А.</dc:creator>
  <dc:description/>
  <cp:keywords/>
  <dc:language>en-US</dc:language>
  <cp:lastModifiedBy>Серовская Н.А.</cp:lastModifiedBy>
  <cp:lastPrinted>2013-12-27T08:38:00Z</cp:lastPrinted>
  <dcterms:modified xsi:type="dcterms:W3CDTF">2013-12-27T04:39:00Z</dcterms:modified>
  <cp:revision>1</cp:revision>
  <dc:subject/>
  <dc:title/>
</cp:coreProperties>
</file>