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УТВЕРЖДАЮ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школы</w:t>
        <w:tab/>
        <w:tab/>
        <w:tab/>
        <w:tab/>
        <w:t>Директор МБОУ «СОШ № 12»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Н.В.Лаврухина                                 ____________ Н.П.Сальников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едении школьных журн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ведении школьных журналов (далее – Положение) разработано в соответствии с Законом РФ «Об образовании», Типовым положением об общеобразовательном учреждении, Инструкцией о ведении школьной документации и устанавливает единые требования к оформлению и ведению классных журналов, журналов элективных курсов, журнал факультативных занятий, журналов обучения на дому в МБОУ «СОШ № 12» (далее – Учрежде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Журн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государственным документом, отражающим этапы и результаты фактического усвоения образовательных программ обучающимис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иректор Учреждения и заместитель директора по УВР обеспечивают хранение школьных журналов и систематически осуществляют контроль за правильностью их ве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едение школьного журнала обязательно для каждого учителя и классного руковод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прещается выносить школьный журнал из помещения Учреждения, допускать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 к работе со школьными журнал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оформлению и ведению классного журна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лассный журнал рассчитан на учебный год. В Учреждении используются три вида классных журналов: для 1 – 4 классов, 5 – 9 классов, 10 – 11 классов. Журналы параллельных классов нумеруются литерами (5 а класс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меститель директора по УВР распределяет страницы журнала, отведённые на текущий учёт успеваемости и посещаемости обучающихся на год, в соответствии с количеством часов, выделенных в учебном плане на каждый предм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се записи в классном журнале должны вестись четко и аккуратно, без исправлений, чернилами (пастой) черного цвета. 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допускается делать исправления. Исправление неправильно выставленных отметок осуществляется путем зачеркивания одной чертой предыдущей отметки и выставления рядом новой. При этом внизу данной страницы журнала делается соответствующая запись, например: «Отметка Иванову П. за I четверть исправлена на «4» (хорошо)», заверенная подписью директора Учреждения и школьной печатью. 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клеивания, зачисток, штрих-корректора недопустим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обучающихся в алфавитном порядке на всех страниц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здоровья (список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2.4.1. Наименования учебных предметов </w:t>
      </w:r>
      <w:r>
        <w:rPr>
          <w:rFonts w:cs="Times New Roman" w:ascii="Times New Roman" w:hAnsi="Times New Roman"/>
          <w:spacing w:val="-3"/>
          <w:sz w:val="24"/>
          <w:szCs w:val="24"/>
        </w:rPr>
        <w:t>должны строго соотв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вовать учебному плану Учреждения, </w:t>
      </w:r>
      <w:r>
        <w:rPr>
          <w:rFonts w:cs="Times New Roman" w:ascii="Times New Roman" w:hAnsi="Times New Roman"/>
          <w:sz w:val="24"/>
          <w:szCs w:val="24"/>
        </w:rPr>
        <w:t>прописаны полностью, без сокращений, с прописной буквы в оглавлении и со строчной буквы на страницах учёта успеваем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Фамилия, имя, отчество учителя записываются полностью и своевремен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Еженедельно в раздел «Сведения о количестве уроков, пропущенных обучающимися» фиксируется количество уроков, пропущенных обучающими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 случаях проведения с обучающимся занятий в санатории (больнице) классный руководитель вкладывает в журнал справку об обучении в санатории (в больниц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Все изменения в списочном составе обучающихся в журнале (выбытие, прибытие) классный руководитель отмечает после соответствующего приказа по Учреждению. Номер приказа и дата прописываются в сводной ведомости учёта успеваемости обучающихся, а на страницах учёта успеваемости по предметам производится запись «выбыл, приказ №… от …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В конце года классный руководитель в сводной ведомости учёта успеваемости в столбце «Решение педагогического совета» записы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ных журналах 1 – 8, 10 классов или переведён в следующий класс, или оставлен на повторное обучение, или условно переведён в следующий класс, затем указывается номер протокола и дата проведения педагогического совета (пр. № 6 от 21.05.20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ассных журналах 9 и 11 классов –  допущен до государственной (итоговой) аттестации, затем указывается номер протокола, дата проведения педагогического совета (пр. № 6 от 21.05.2010), а затем – окончил основную общую школу (среднюю (полную) общую школу) и тоже указывается номер протокола и дата проведения педагогического совета (пр. № 6 от 21.06.2010). Если обучающийся   не допущен до государственной (итоговой) аттестации или не сдал государственную (итоговую) аттестацию, то производится следующая запись: «выдана справка государственного образца об обучении (11 класс)» или «оставлен на повторное обучение» (9 класс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читель-предметник обязан систематически проверять и оценивать знания обучающихся, а также отмечать посещаемость, записывать название месяце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1. Число и месяц на левой странице журнала </w:t>
      </w:r>
      <w:r>
        <w:rPr>
          <w:rFonts w:cs="Times New Roman" w:ascii="Times New Roman" w:hAnsi="Times New Roman"/>
          <w:sz w:val="24"/>
          <w:szCs w:val="24"/>
        </w:rPr>
        <w:t>записываются арабскими цифрами в соответствии с расписанием уроков, утвержденным директором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се записи по всем учебным предметам должны вестись на русском языке (по иностранному языку возможно включение английской терминологии) с обязательным указанием не только тем уроков, но и тем практических, лабораторных, контрольных работ, экскурсий (Практическая работа № 5 «Характеристика географического положения России», Контрольный диктант № 2 «Сложное предложение», Лабораторная работа № 1 «Тепловые явления», Контрольная работа №1 «Атомы химических элементов», Самостоятельная работа по теме… и т.п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Количество часов по каждой теме должно соответствовать рабочей программе учебного предм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и проведении сдвоенных уроков делаются записи даты, темы каждого урока в отдельных строках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5.5. При делении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класса на групп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а иностранном языке, технологии, физической культуре </w:t>
      </w:r>
      <w:r>
        <w:rPr>
          <w:rFonts w:cs="Times New Roman" w:ascii="Times New Roman" w:hAnsi="Times New Roman"/>
          <w:spacing w:val="-3"/>
          <w:sz w:val="24"/>
          <w:szCs w:val="24"/>
        </w:rPr>
        <w:t>записи ведутся инди</w:t>
      </w:r>
      <w:r>
        <w:rPr>
          <w:rFonts w:cs="Times New Roman" w:ascii="Times New Roman" w:hAnsi="Times New Roman"/>
          <w:sz w:val="24"/>
          <w:szCs w:val="24"/>
        </w:rPr>
        <w:t>видуально каждым учителем, ведущим занятия в групп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6. Домашнее задание записывается с прописной буквы, куда входит содержание задания, страницы, номера задач и упраж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35, №27(1), №35 (а, в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35, упр. 2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7, з. 7,8 (р.т.) , где з. – задание, р.т. – рабочая тетрад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7,  вопросы 7, 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24, пересказ текст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к текст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3, п.2, №34 (а, б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черновиком сочин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сать сочин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 тему « …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исунок.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5.7. </w:t>
      </w:r>
      <w:r>
        <w:rPr>
          <w:rFonts w:cs="Times New Roman" w:ascii="Times New Roman" w:hAnsi="Times New Roman"/>
          <w:spacing w:val="-3"/>
          <w:sz w:val="24"/>
          <w:szCs w:val="24"/>
        </w:rPr>
        <w:t>Отметки за усвоение 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грамм обучающимися выставляются в классный жур</w:t>
      </w:r>
      <w:r>
        <w:rPr>
          <w:rFonts w:cs="Times New Roman" w:ascii="Times New Roman" w:hAnsi="Times New Roman"/>
          <w:spacing w:val="-2"/>
          <w:sz w:val="24"/>
          <w:szCs w:val="24"/>
        </w:rPr>
        <w:t>нал в соответствии с закрепленной в Уставе У</w:t>
      </w:r>
      <w:r>
        <w:rPr>
          <w:rFonts w:cs="Times New Roman" w:ascii="Times New Roman" w:hAnsi="Times New Roman"/>
          <w:sz w:val="24"/>
          <w:szCs w:val="24"/>
        </w:rPr>
        <w:t>чреждения балльной систем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1-м класс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отметочное </w:t>
      </w:r>
      <w:r>
        <w:rPr>
          <w:rFonts w:cs="Times New Roman" w:ascii="Times New Roman" w:hAnsi="Times New Roman"/>
          <w:sz w:val="24"/>
          <w:szCs w:val="24"/>
        </w:rPr>
        <w:t>обуч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о 2 – 11 класс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настоящее врем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бщепринятыми </w:t>
      </w:r>
      <w:r>
        <w:rPr>
          <w:rFonts w:cs="Times New Roman" w:ascii="Times New Roman" w:hAnsi="Times New Roman"/>
          <w:spacing w:val="-4"/>
          <w:sz w:val="24"/>
          <w:szCs w:val="24"/>
        </w:rPr>
        <w:t>счи</w:t>
      </w:r>
      <w:r>
        <w:rPr>
          <w:rFonts w:cs="Times New Roman" w:ascii="Times New Roman" w:hAnsi="Times New Roman"/>
          <w:sz w:val="24"/>
          <w:szCs w:val="24"/>
        </w:rPr>
        <w:t>таются следующие символы: «2», «3», «4», «5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в одной клеточке двух отметок без дробной черты допускается по русскому языку и литерату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все виды контрольных работ, за сочинения, практические, лабораторные работы и др. выставляются в день их проведения, а не в день прове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ные, полугодовые, годовые отметки выставляются на странице в столбце, следующем за последней датой урока. </w:t>
      </w:r>
      <w:r>
        <w:rPr>
          <w:rFonts w:cs="Times New Roman" w:ascii="Times New Roman" w:hAnsi="Times New Roman"/>
          <w:spacing w:val="-2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</w:rPr>
        <w:t>вый урок (дата) следующей четверти (полугодия) записывается в следующем столб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Классный журнал заполняется учителем в день проведения урока. В случае болезни учителя педагог, замещающий коллегу, заполняет классный журнал в обычном порядке (подпись и другие сведения делаются в журнале замещения уроков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9. Особое внимание следует обратить на специфику записей уроков по следующим учебным предмет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перед записью темы уроков по развитию речи и внеклассному чтению следует писать: «Вн. чт.», «Р. р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сский язык, математика: </w:t>
      </w:r>
      <w:r>
        <w:rPr>
          <w:rFonts w:cs="Times New Roman" w:ascii="Times New Roman" w:hAnsi="Times New Roman"/>
          <w:sz w:val="24"/>
          <w:szCs w:val="24"/>
        </w:rPr>
        <w:t>не допускается сокращение следующих формулировок: «Контрольный диктант», «Самостоятельная работ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ж: </w:t>
      </w:r>
      <w:r>
        <w:rPr>
          <w:rFonts w:cs="Times New Roman" w:ascii="Times New Roman" w:hAnsi="Times New Roman"/>
          <w:sz w:val="24"/>
          <w:szCs w:val="24"/>
        </w:rPr>
        <w:t>допускаются общепринятые сокращения – ГО (Гражданская оборона), ПДД (правила дорожного движения), СДЯВ (сильнодействующие ядовитые вещества), АЭС (атомная электростанция), ЧС (чрезвычайная ситуация), ФЗ (федеральный закон), РФ (Российская Федерация), ВС РФ (Вооружённые силы Российской Федерации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тоговые отметки обучающихся за четверть, полугодие, год должны быть обоснованными и объективны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Для объективной аттестации обучающихся за четверть (полугодие) необходимо наличие не менее трех оценок (при 1-часовой недельной учебной нагрузке по предмету) и более трех оценок (при учебной нагрузке более 2 часов в неделю) с обязательным учетом качества знаний обучающихся по письменным, лабораторным и практическим работам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Учитель вправе выставить за четверть, полугодие или год «н/а» (не аттестован) по причине отсутствия оценок в связи с пропусками обучающегося по неуважительной причине и (или) болезни. Это может быть обусловл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ми обучающимся более половины количества уроков за четверть, полугодие, если предмет ведется 1 час в нед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ми обучающимся более 60% уроков за четверть, полугодие, если предмет ведется 3 и более часов в неделю. Педагог должен стремиться использовать возможность оценить обучающегося по итогам индивидуальных опросов, проверочных и контрольных рабо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Обучающимся 9 классах итоговые оценки выставляются по завершении государственной (итоговой) аттестации, а в 11 классах – до начала ЕГЭ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лассные журналы хранятся в Учреждении в течение 5 лет, после чего из журнала изымаются страницы со сводными данными успеваемости и перевода обучающихся данного класса, брошюруются и хранятся в архиве Учреждения 75 л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оформлению и ведению журнала элективных курсов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каждый класс (9 – 11 классы), где проводятся элективные курсы, заводится журнал элективных курсов на определенный учебный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журнале элективных курсов указываются наименования курсов с указанием страниц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итель-предметник, ведущий элективный курс, заполняет списки обучающихся в алфавитном порядке, отмечает дату проведения занятия в соответствии с расписанием элективных курсов, содержание темы курса и ведет учет посещае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ивание учебных достижений обучающихся при освоении элективных курсов безотмет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Журналы элективных курсов хранятся в архиве Учреждения 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оформлению и ведению журнала факультативных курсов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ния по оформлению журнала факультативных курсов соответствуют требованиям, предъявляемым к классному журналу данным Полож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каждый класс (5 – 8 классы), где проводятся факультативные курсы, заводится журнал факультативных курсов на определенный учебный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журнале факультативных курсов указываются наименования курсов с указанием страниц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итель-предметник, ведущий факультативный курс, заполняет списки обучающихся в алфавитном порядке, отмечает дату проведения занятия в соответствии с расписанием факультативных курсов, содержание темы курса и ведет учет посещае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ивание учебных достижений обучающихся при освоении факультативных курсов безотмет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Журналы факультативных курсов хранятся в архиве Учреждения 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оформлению и ведению журнала обучения на дому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Требования по оформлению, предъявляемые к классному журналу Положением, переносятся и на журнал обучения на дому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 каждого индивидуально </w:t>
      </w:r>
      <w:r>
        <w:rPr>
          <w:rFonts w:cs="Times New Roman" w:ascii="Times New Roman" w:hAnsi="Times New Roman"/>
          <w:bCs/>
          <w:sz w:val="24"/>
          <w:szCs w:val="24"/>
        </w:rPr>
        <w:t>обучающегося на дому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дится журнал обучения на дому, куда занося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обучающего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 год обу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 на дом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занятий в соответствии с расписанием, согласованным с родителями (законными представителя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егося и утвержденным директором У</w:t>
      </w:r>
      <w:r>
        <w:rPr>
          <w:rFonts w:cs="Times New Roman" w:ascii="Times New Roman" w:hAnsi="Times New Roman"/>
          <w:sz w:val="24"/>
          <w:szCs w:val="24"/>
        </w:rPr>
        <w:t>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йденного материала; домашнее зад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метки текущей аттестации выставляются в журнал обучения на дому. Четвертные, полугодовые, годовые, итоговые отметки выставляю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</w:rPr>
        <w:t>ном журнале соответствующего кла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урналы обучения на дому брошюруются, нумеруются и скрепляются печатью Учреждения, хранятся 3 года в архиве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7:00Z</dcterms:created>
  <dc:creator>Серовская Н.А.</dc:creator>
  <dc:description/>
  <cp:keywords/>
  <dc:language>en-US</dc:language>
  <cp:lastModifiedBy>Серовская Н.А.</cp:lastModifiedBy>
  <dcterms:modified xsi:type="dcterms:W3CDTF">2013-12-24T10:59:00Z</dcterms:modified>
  <cp:revision>1</cp:revision>
  <dc:subject/>
  <dc:title/>
</cp:coreProperties>
</file>