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caps/>
        </w:rPr>
        <w:t xml:space="preserve">использование СДО «Прометей» в учебном процессе ОУ 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в рамках проекта «русал – школам россии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</w:rPr>
      </w:pPr>
      <w:r>
        <w:rPr>
          <w:b/>
        </w:rPr>
        <w:t>отчетный период: 2013-2014 уч.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5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БОУ СОШ № 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. директора, ответственный за внедрение ДОТ в уч. процесс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Лаврухина Наталья Владимиро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СДО «Прометей»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Лаврухина Наталья Владимиро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 о назначении Организатора СДО «Прометей»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№</w:t>
            </w:r>
            <w:r>
              <w:rPr>
                <w:color w:val="808080"/>
              </w:rPr>
              <w:t xml:space="preserve">85 от 01.09.2012г. «О назначении координатора проекта «РУСАЛ – школам России»»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учение учителей (тьюторов СДО «Прометей») за отчетный период</w:t>
      </w:r>
    </w:p>
    <w:p>
      <w:pPr>
        <w:pStyle w:val="Normal"/>
        <w:shd w:fill="FFFFFF" w:val="clea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писок учителей, прошедших обучение на дистанционном семинаре «Создание ЭОР и организация обучения на их основе в СДО «Прометей»» в ИПК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Лаврухина Н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достоверение повышения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тарцева И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бучение не законче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ичина: не усп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Чинчекова С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бучение не законче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ичина: не усп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rPr/>
      </w:pPr>
      <w:r>
        <w:rPr/>
        <w:t xml:space="preserve">Список учителей, прошедших внутришкольное повышение квалификации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емидова И.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бучение законче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вягинцева И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бучение законче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. Количественный и качественный показатели за отчетный пери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-во учителей в 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уч.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-во учеников в 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уч.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3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ьют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че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ьют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ник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1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,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2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1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,5%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 xml:space="preserve">* Обратите внимание, что % складывать нельзя, т.к. в </w:t>
      </w:r>
      <w:r>
        <w:rPr>
          <w:color w:val="808080"/>
          <w:lang w:val="en-US"/>
        </w:rPr>
        <w:t>I</w:t>
      </w:r>
      <w:r>
        <w:rPr>
          <w:color w:val="808080"/>
        </w:rPr>
        <w:t xml:space="preserve"> и </w:t>
      </w:r>
      <w:r>
        <w:rPr>
          <w:color w:val="808080"/>
          <w:lang w:val="en-US"/>
        </w:rPr>
        <w:t>II</w:t>
      </w:r>
      <w:r>
        <w:rPr>
          <w:color w:val="808080"/>
        </w:rPr>
        <w:t xml:space="preserve"> полугодии могли учитываться одни и те же ученики. </w:t>
      </w:r>
    </w:p>
    <w:p>
      <w:pPr>
        <w:pStyle w:val="Normal"/>
        <w:rPr>
          <w:color w:val="808080"/>
        </w:rPr>
      </w:pPr>
      <w:r>
        <w:rPr>
          <w:color w:val="808080"/>
        </w:rPr>
        <w:t>Например, 10 классы могли тестироваться и обучаться по разным предметам в течение всего года, а в годовой отчет они должны войти один раз.</w:t>
      </w:r>
    </w:p>
    <w:p>
      <w:pPr>
        <w:pStyle w:val="Normal"/>
        <w:rPr/>
      </w:pPr>
      <w:r>
        <w:rPr>
          <w:color w:val="808080"/>
        </w:rPr>
        <w:t>* К концу 2013-2014 уч. года требуемые количественные показатели: кол-во тьюторов - не менее 15 %, кол-во учеников, использующих СДО «Прометей» - не менее 30%</w:t>
      </w:r>
    </w:p>
    <w:p>
      <w:pPr>
        <w:pStyle w:val="Normal"/>
        <w:rPr/>
      </w:pPr>
      <w:r>
        <w:rPr>
          <w:color w:val="808080"/>
        </w:rPr>
        <w:t xml:space="preserve">* Требуемые качественные показатели: кол-во тьюторов не менее 10 %, кол-во учеников, обученных средствами СДО «Прометей» - не менее 20%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змещение информации на сайте ОУ и в СДО «Прометей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179"/>
        <w:gridCol w:w="200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на сайте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екту «РУСАЛ – школам России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ее обновление, да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тдельная страница «Дистанционные образовательные технологии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/Электронное обучение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http://shcool12nvkz.ucoz.ru/index/ehlektronnoe_obuchenie_i_distancionnye_obrazovatelnye_tekhnologii/0-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12г.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нформация о проекте «РУСАЛ – школам России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http://shcool12nvkz.ucoz.ru/index/ehlektronnoe_obuchenie_i_distancionnye_obrazovatelnye_tekhnologii/0-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12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ложение о внедрении ДОТ в уч. процес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http://shcool12nvkz.ucoz.ru/index/ehlektronnoe_obuchenie_i_distancionnye_obrazovatelnye_tekhnologii/0-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.01.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лан внутришкольного повышения квалификации 2013-2014 уч. 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 План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проект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http://shcool12nvkz.ucoz.ru/index/ehlektronnoe_obuchenie_i_distancionnye_obrazovatelnye_tekhnologii/0-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.01.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Отчет за </w:t>
            </w:r>
            <w:r>
              <w:rPr>
                <w:color w:val="808080"/>
                <w:lang w:val="en-US"/>
              </w:rPr>
              <w:t>I</w:t>
            </w:r>
            <w:r>
              <w:rPr>
                <w:color w:val="808080"/>
              </w:rPr>
              <w:t xml:space="preserve">  полугодие 2013-2014 уч. 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http://shcool12nvkz.ucoz.ru/index/ehlektronnoe_obuchenie_i_distancionnye_obrazovatelnye_tekhnologii/0-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4.12.20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Отчет за </w:t>
            </w:r>
            <w:r>
              <w:rPr>
                <w:color w:val="808080"/>
                <w:lang w:val="en-US"/>
              </w:rPr>
              <w:t>II</w:t>
            </w:r>
            <w:r>
              <w:rPr>
                <w:color w:val="808080"/>
              </w:rPr>
              <w:t xml:space="preserve">  полугодие 2013-2014 уч. 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http://shcool12nvkz.ucoz.ru/index/ehlektronnoe_obuchenie_i_distancionnye_obrazovatelnye_tekhnologii/0-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.05.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одовой отчет за 2013-2014 уч. 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лан работы на 2014-2015 уч. 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еречень модулей курсов и тестовых заданий ОУ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prometey.rusal.ru/close/store/books/%7BBCA316C0-B559-433C-87FD-C4740367A018%7D/0_1/index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май, 2014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7212"/>
        <w:gridCol w:w="198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в СДО «Прометей» по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ее обновление, дата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еречень модулей курсов и тестовых заданий ОУ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5 класс. «Понятие процента»  Демидова Инна Раисовна, учитель математики, без категории, </w:t>
              <w:br/>
            </w:r>
            <w:hyperlink r:id="rId3" w:tgtFrame="_blank">
              <w:r>
                <w:rPr>
                  <w:rStyle w:val="InternetLink"/>
                </w:rPr>
                <w:t>http://prometey.rusal.ru/close/store/books/%7B3BF92BC0-EF97-4BE2-929A-4A33E02F477E%7D/index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Математика. 3 класс  Лаврухина Наталья Владимировна, учитель начальных классов, высшей категории,  «Деление трехзначного числа на однозначное в пределах 1000» </w:t>
            </w:r>
            <w:hyperlink r:id="rId4" w:tgtFrame="_blank">
              <w:r>
                <w:rPr>
                  <w:rStyle w:val="InternetLink"/>
                </w:rPr>
                <w:t>http://prometey.rusal.ru/close/store/books/%7BAA47EAB1-D28C-4AE0-A3E3-1FCE8AB7F584%7D/index.html</w:t>
              </w:r>
            </w:hyperlink>
          </w:p>
          <w:p>
            <w:pPr>
              <w:pStyle w:val="Normal"/>
              <w:rPr/>
            </w:pPr>
            <w:r>
              <w:rPr/>
              <w:t>Немецкий язык. 7 класс. Константинова Татьяна Викторовна, учитель немецкого языка.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http://prometey.rusal.ru/close/store/books/%7B2433E913-E46E-46CF-AE35-350115EBF193%7D/index.html</w:t>
              </w:r>
            </w:hyperlink>
          </w:p>
          <w:p>
            <w:pPr>
              <w:pStyle w:val="Normal"/>
              <w:rPr/>
            </w:pPr>
            <w:r>
              <w:rPr/>
              <w:t>Биология. 7 класс «Клеточное строение организмов» Савина Галина Михайловна , учитель биологии, высшей категории  </w:t>
            </w:r>
            <w:hyperlink r:id="rId6" w:tgtFrame="_blank">
              <w:r>
                <w:rPr>
                  <w:rStyle w:val="InternetLink"/>
                </w:rPr>
                <w:t>http://prometey.rusal.ru/close/store/books/%7B685C8903-56B0-4501-B689-0CD57010299C%7D/1_1/index.html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май, 2014г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прель,2014 г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май, 2014г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май, 2014г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504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, ответственный за внедрение ДОТ в уч. процесс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Лаврухина Наталья Владимировна </w:t>
            </w:r>
          </w:p>
        </w:tc>
      </w:tr>
      <w:tr>
        <w:trPr>
          <w:trHeight w:val="632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СДО «Прометей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Лаврухина Наталья Владимировна </w:t>
            </w:r>
          </w:p>
        </w:tc>
      </w:tr>
      <w:tr>
        <w:trPr>
          <w:trHeight w:val="632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t>27.05.201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etey.rusal.ru/close/store/books/{BCA316C0-B559-433C-87FD-C4740367A018}/0_1/index.html" TargetMode="External"/><Relationship Id="rId3" Type="http://schemas.openxmlformats.org/officeDocument/2006/relationships/hyperlink" Target="http://prometey.rusal.ru/close/store/books/{3BF92BC0-EF97-4BE2-929A-4A33E02F477E}/index.html" TargetMode="External"/><Relationship Id="rId4" Type="http://schemas.openxmlformats.org/officeDocument/2006/relationships/hyperlink" Target="http://prometey.rusal.ru/close/store/books/{AA47EAB1-D28C-4AE0-A3E3-1FCE8AB7F584}/index.html" TargetMode="External"/><Relationship Id="rId5" Type="http://schemas.openxmlformats.org/officeDocument/2006/relationships/hyperlink" Target="http://prometey.rusal.ru/close/store/books/{2433E913-E46E-46CF-AE35-350115EBF193}/index.html" TargetMode="External"/><Relationship Id="rId6" Type="http://schemas.openxmlformats.org/officeDocument/2006/relationships/hyperlink" Target="http://prometey.rusal.ru/close/store/books/{685C8903-56B0-4501-B689-0CD57010299C}/1_1/index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1:00Z</dcterms:created>
  <dc:creator>Администратор1</dc:creator>
  <dc:description/>
  <cp:keywords/>
  <dc:language>en-US</dc:language>
  <cp:lastModifiedBy>Your User Name</cp:lastModifiedBy>
  <dcterms:modified xsi:type="dcterms:W3CDTF">2014-05-28T14:53:00Z</dcterms:modified>
  <cp:revision>4</cp:revision>
  <dc:subject/>
  <dc:title>Отчет</dc:title>
</cp:coreProperties>
</file>