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СОГЛА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артнёрстве №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. Томск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«____» _____________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Негосударственное образовательное учреждение «Открытый молодёжный университет», </w:t>
      </w:r>
      <w:r>
        <w:rPr>
          <w:color w:val="000000"/>
          <w:sz w:val="24"/>
          <w:szCs w:val="24"/>
        </w:rPr>
        <w:t xml:space="preserve">именуемое далее </w:t>
      </w:r>
      <w:r>
        <w:rPr>
          <w:b/>
          <w:color w:val="000000"/>
          <w:sz w:val="24"/>
          <w:szCs w:val="24"/>
        </w:rPr>
        <w:t>НОУ «ОМУ»</w:t>
      </w:r>
      <w:r>
        <w:rPr>
          <w:sz w:val="24"/>
          <w:szCs w:val="24"/>
        </w:rPr>
        <w:t xml:space="preserve">, в лице директора Дмитриева И. В., действующего на основании устава, </w:t>
      </w:r>
      <w:r>
        <w:rPr>
          <w:color w:val="000000"/>
          <w:sz w:val="24"/>
          <w:szCs w:val="24"/>
        </w:rPr>
        <w:t xml:space="preserve">с одной стороны </w:t>
      </w:r>
      <w:r>
        <w:rPr>
          <w:sz w:val="24"/>
          <w:szCs w:val="24"/>
        </w:rPr>
        <w:t xml:space="preserve">и _____________________________________________________________, именуемое далее </w:t>
      </w:r>
      <w:r>
        <w:rPr>
          <w:b/>
          <w:sz w:val="24"/>
          <w:szCs w:val="24"/>
        </w:rPr>
        <w:t>Образовательное учреждение</w:t>
      </w:r>
      <w:r>
        <w:rPr>
          <w:sz w:val="24"/>
          <w:szCs w:val="24"/>
        </w:rPr>
        <w:t xml:space="preserve">, в лице ___________________________________, действующего (-ей) на основании устава, с другой стороны, при совместном упоминании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ее некоммерческое соглашение о нижеследующем: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sz w:val="24"/>
          <w:szCs w:val="24"/>
        </w:rPr>
        <w:t>1. Предмет соглашения</w:t>
      </w:r>
    </w:p>
    <w:p>
      <w:pPr>
        <w:pStyle w:val="TextBodyIndent"/>
        <w:tabs>
          <w:tab w:val="clear" w:pos="0"/>
        </w:tabs>
        <w:ind w:firstLine="708"/>
        <w:rPr/>
      </w:pPr>
      <w:r>
        <w:rPr>
          <w:sz w:val="24"/>
          <w:szCs w:val="24"/>
        </w:rPr>
        <w:t>1.1. Предметом настоящего соглашения является сотрудничество Сторон по вопросам развития компетентности обучающихся с 1 по 11 классы в направлении использования информационно-коммуникационных технологий, организации внеурочной деятельности в соответствие с ФГОС и других проектов средствами очно-дистанционных технологий, построения системы ранней профориентации, развития творческой инициативы и организации интеллектуального досуга обучающихся с использованием информационно-коммуникационных технологий, а также повышения профессиональной компетенции педагогических работников в области современных образовательных и информационных технологий.</w:t>
      </w:r>
    </w:p>
    <w:p>
      <w:pPr>
        <w:pStyle w:val="TextBodyIndent"/>
        <w:spacing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направления деятельности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1. В процессе реализации данного соглашения Стороны содействуют реализации следующих цел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1.1. Участие в разработке основной/дополнительной образовательной программы начального общего, основного общего и среднего общего образования, формируемой участниками образовательного процесса, в виде проведения</w:t>
      </w:r>
      <w:r>
        <w:rPr>
          <w:sz w:val="24"/>
          <w:szCs w:val="24"/>
        </w:rPr>
        <w:t xml:space="preserve"> двухсторонних и многосторонних встреч, презентаций, семинаров, конференций и других мероприятий, обмена информационными ресурсами и печатными материалами.</w:t>
      </w:r>
    </w:p>
    <w:p>
      <w:pPr>
        <w:pStyle w:val="TextBodyIndent"/>
        <w:tabs>
          <w:tab w:val="clear" w:pos="0"/>
        </w:tabs>
        <w:rPr/>
      </w:pPr>
      <w:r>
        <w:rPr>
          <w:sz w:val="24"/>
          <w:szCs w:val="24"/>
        </w:rPr>
        <w:t>2.1.2. Организация деятельности инновационных сетевых проектов по реализации внеурочной деятельности и других проектов средствами очно-дистанционных технологий.</w:t>
      </w:r>
    </w:p>
    <w:p>
      <w:pPr>
        <w:pStyle w:val="TextBodyIndent"/>
        <w:tabs>
          <w:tab w:val="clear" w:pos="0"/>
        </w:tabs>
        <w:rPr/>
      </w:pPr>
      <w:r>
        <w:rPr>
          <w:sz w:val="24"/>
          <w:szCs w:val="24"/>
        </w:rPr>
        <w:t>2.1.3. Организация интеллектуального досуга обучающихся, проведение конкурсов, конференций, форумов, фестивалей и иных мероприятий с использованием информационных технологий.</w:t>
      </w:r>
    </w:p>
    <w:p>
      <w:pPr>
        <w:pStyle w:val="TextBodyIndent"/>
        <w:tabs>
          <w:tab w:val="clear" w:pos="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2.1.4. Повышение профессионального уровня педагогических работников в области информационных и информационно-коммуникационных технологий посредством проведения обучающих семинаров, лекций, вебинаров, мастер-классов, проведения очных и дистанционных курсов повышения квалификации с выдачей документов установленного образ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 Обмен образовательными информационными ресурсами в цифровой и бумажной форме, а также содействие в получение Сторонами рецензий и отзывов на программы и результаты реализации внеурочной деятельности и программ повышения ИКТ-компетентности обучающихся. </w:t>
      </w:r>
    </w:p>
    <w:p>
      <w:pPr>
        <w:pStyle w:val="TextBodyIndent"/>
        <w:tabs>
          <w:tab w:val="clear" w:pos="0"/>
        </w:tabs>
        <w:rPr/>
      </w:pPr>
      <w:r>
        <w:rPr>
          <w:sz w:val="24"/>
          <w:szCs w:val="24"/>
        </w:rPr>
        <w:t>2.1.6. Обеспечение информационной поддержки организуемых в рамках данного соглашения образовательных, экспериментальных и массовых мероприятий путём распространения по имеющимся у Сторон каналам информации, включая размещение ссылок на официальных сайтах Сторо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1.7. Обучение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компетенциям, соответствующим новым востребованным профессиям и рынку труда.</w:t>
      </w:r>
    </w:p>
    <w:p>
      <w:pPr>
        <w:pStyle w:val="TextBodyIndent"/>
        <w:tabs>
          <w:tab w:val="clear" w:pos="0"/>
        </w:tabs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 Создание условий для профессионального самоопределения и планирования карьеры учащихся.</w:t>
      </w:r>
    </w:p>
    <w:p>
      <w:pPr>
        <w:pStyle w:val="TextBodyIndent"/>
        <w:tabs>
          <w:tab w:val="clear" w:pos="0"/>
        </w:tabs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 Содействие учащимся в формировании их портфолио.</w:t>
      </w:r>
    </w:p>
    <w:p>
      <w:pPr>
        <w:pStyle w:val="TextBodyIndent"/>
        <w:tabs>
          <w:tab w:val="clear" w:pos="0"/>
        </w:tabs>
        <w:rPr/>
      </w:pPr>
      <w:r>
        <w:rPr>
          <w:sz w:val="24"/>
          <w:szCs w:val="24"/>
        </w:rPr>
        <w:t>2.1.10. Создание и поддержание благоприятных условий для использования в образовательном процессе дистанционных технологий.</w:t>
      </w:r>
    </w:p>
    <w:p>
      <w:pPr>
        <w:pStyle w:val="TextBodyIndent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 Формирование умения работать в условиях виртуальной образовательной среды.</w:t>
      </w:r>
    </w:p>
    <w:p>
      <w:pPr>
        <w:pStyle w:val="TextBodyIndent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 Поддержание долговременных связей между Сторонами.</w:t>
      </w:r>
    </w:p>
    <w:p>
      <w:pPr>
        <w:pStyle w:val="TextBodyIndent"/>
        <w:tabs>
          <w:tab w:val="clear" w:pos="0"/>
        </w:tabs>
        <w:rPr/>
      </w:pPr>
      <w:r>
        <w:rPr>
          <w:sz w:val="24"/>
          <w:szCs w:val="24"/>
        </w:rPr>
        <w:t>2.2. НОУ «ОМУ» имеет право предложить систему мероприятий организационно-массовой направленности для включения в общий план мероприятий, формируемый Образовательным учреждением.</w:t>
      </w:r>
    </w:p>
    <w:p>
      <w:pPr>
        <w:pStyle w:val="TextBodyIndent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  <w:t>2.3. В целях достижения задач, указанных в п. 2.1. настоящего соглашения, НОУ «ОМУ» вправе предоставить в пользование Образовательному учреждению учебно-методический (-ие) комплект (-ы) для его (их) установки только на компьютерах компьютерного класса Образовательного учреждения. Образовательное учреждение вправе использовать переданный ей учебно-методический комплект в качестве дидактического материала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4. Переданный (-ые) в</w:t>
      </w:r>
      <w:r>
        <w:rPr>
          <w:sz w:val="24"/>
          <w:szCs w:val="24"/>
        </w:rPr>
        <w:t xml:space="preserve"> пользование Образовательному учреждению учебно-методический (-ие) комплект (-ы) используется (-ются) Образовательным учреждением в соответствии с требованиями законодательства Российской Федерации об авторском праве. Распространение учебно-методического (-их) комплекта (-ов) третьим лицам без согласия НОУ «ОМУ» как правообладателя не допускается.</w:t>
      </w:r>
    </w:p>
    <w:p>
      <w:pPr>
        <w:pStyle w:val="TextBodyIndent"/>
        <w:tabs>
          <w:tab w:val="clear" w:pos="0"/>
        </w:tabs>
        <w:rPr/>
      </w:pPr>
      <w:r>
        <w:rPr>
          <w:sz w:val="24"/>
          <w:szCs w:val="24"/>
        </w:rPr>
        <w:t>2.5. Все организационные и финансовые вопросы по реализации образовательных программ НОУ «ОМУ» будут регулироваться отдельными договорами между Сторонами.</w:t>
      </w:r>
    </w:p>
    <w:p>
      <w:pPr>
        <w:pStyle w:val="TextBodyIndent"/>
        <w:tabs>
          <w:tab w:val="clear" w:pos="0"/>
        </w:tabs>
        <w:rPr/>
      </w:pPr>
      <w:r>
        <w:rPr>
          <w:sz w:val="24"/>
          <w:szCs w:val="24"/>
        </w:rPr>
        <w:t>2.6. Для обеспечения взаимодействия в процессе сотрудничества Стороны обязуются назначить ответственных представителей с обязательным уведомлением друг друга.</w:t>
      </w:r>
    </w:p>
    <w:p>
      <w:pPr>
        <w:pStyle w:val="TextBodyIndent"/>
        <w:spacing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1. Соглашение вступает в силу со дня его подписания обеими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2. Согласно п. 2 ст. 160 Гражданского кодекса РФ Стороны допускают факсимильное воспроизведение подписей (факсимиле) уполномоченных на заключение сделок лиц с помощью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 Соглашение составлено в двух аутентичных экземплярах, имеющих равную юридическую силу, по одному для каждой из Сторон, при этом факсимильная подпись будет иметь такую же силу, как и подлинная подпись уполномоченного каждой из Сторон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 Споры и разногласия между Сторонами, возникающие из-за соглашения или в связи с ним, в том числе касающиеся его нарушения, прекращения, решаются путём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5. Настоящее соглашение заключено сроком на один учеб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6. Если ни одна из Сторон не заявит о прекращении (изменении) соглашения за 1 месяц до окончания срока, на который заключено соглашение, его действие автоматически пролонгируется на следующий учебный год на прежних условиях.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4. Юридические адреса и подписи Сторон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4500"/>
        <w:gridCol w:w="18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У «Открытый молодёжный университет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40" w:firstLine="540"/>
              <w:jc w:val="both"/>
              <w:rPr>
                <w:spacing w:val="-5"/>
              </w:rPr>
            </w:pPr>
            <w:r>
              <w:rPr>
                <w:spacing w:val="-5"/>
              </w:rPr>
              <w:t>634045, г. Томск, ул. Мокрушина, 9, стр.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40" w:firstLine="54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ИНН/КПП 7017194205/70170100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40" w:firstLine="54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/сч 40703810764000000466 в Томском отделен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40" w:firstLine="54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8616 Сбербанка России ОАО г. Томс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40" w:firstLine="540"/>
              <w:jc w:val="both"/>
              <w:rPr>
                <w:spacing w:val="-5"/>
              </w:rPr>
            </w:pPr>
            <w:r>
              <w:rPr>
                <w:spacing w:val="-5"/>
              </w:rPr>
              <w:t>к/сч 30101810800000000606, БИК 0469026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40" w:firstLine="54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40" w:firstLine="54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40" w:firstLine="54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Директор ________________/ И. В. Дмитриев/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М.П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_____________________________________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_____________________________________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_____________________________________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_____________________________________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_____________________________________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_____________________________________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______________________/______________/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0" w:leader="none"/>
              </w:tabs>
              <w:ind w:left="-540" w:firstLine="5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40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Соглашение о партнерстве</w:t>
      <w:tab/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00:00Z</dcterms:created>
  <dc:creator>User</dc:creator>
  <dc:description/>
  <cp:keywords/>
  <dc:language>en-US</dc:language>
  <cp:lastModifiedBy>Гиберт Наталия Владимировна</cp:lastModifiedBy>
  <cp:lastPrinted>2014-01-23T08:39:00Z</cp:lastPrinted>
  <dcterms:modified xsi:type="dcterms:W3CDTF">2014-02-21T06:52:00Z</dcterms:modified>
  <cp:revision>8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{DBBBFE7E-0133-4F58-A832-E336757D84AA}</vt:lpwstr>
  </property>
</Properties>
</file>